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Song [English]: Akedat Yonatan - The Sacrifice of Jonathan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ton Birnbaum – July 22, 2008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rce:  (1 Samuel 13-14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Listen to the Hebrew original </w:t>
      </w:r>
      <w:r>
        <w:rPr>
          <w:rFonts w:cs="Arial" w:ascii="Arial" w:hAnsi="Arial"/>
          <w:b/>
          <w:sz w:val="20"/>
          <w:szCs w:val="20"/>
        </w:rPr>
        <w:t>at: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jonathanpollard.org/2008/072208.wma</w:t>
        </w:r>
      </w:hyperlink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                      D     Am      Em       C           B7     Em -- D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us now draw near, all the people, unto the Holy One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                     D   Am       Em               C           B7                    Em  --  D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nd know and see what is the offense, what sin has today been done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                                         D                               C                            D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- For as God lives, who brings salvation to Israel, before God on high -- I do swear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G                   D                            C                              D                           Em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even if it be Jonathan, beloved prince, my own dear son – then he shall die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D                --Em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Jonathan was ensnared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                                           D                  --G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ther, I grieve for you, pray you be spared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                                                       D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l me -- what have you done and why!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C                        D                                     Em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Jonathan -- he just replied:  Here I am if I must die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Am Em  Am   Em  Dm                     Em  F  Em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y   G o d    Jonathan, you indeed shall die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Am Em  Am   Em   C                B7                       Em–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 y   G o d    Jonathan  you, you indeed, must surely die 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 G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ut the people said: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                                           C                                       D                        G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ll Jonathan be killed—he who brought great salvation to Israel!   As God live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D                              C                   D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 forbid!-- that harm befall a single hair upon his head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Am            Em   Am        Em   C                    B7                  Em -- D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he acted with God this very day, Jonathan with God this very day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                                D                             C                 D                               G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o the people redeemed, and so they saved, Jonathan--and he did not die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                                D                             C                 D                    G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so the people redeemed, and so they saved, Jonathan--this very day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                                D                             C                 D                            Em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so the people redeemed, and so they saved, Jonathan--by the living God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Hebrew Introduction, Lyrics and Music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DF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jonathanpollard.org/2008/072408H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ord File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jonathanpollard.org/2008/072408H.doc</w:t>
        </w:r>
      </w:hyperlink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brew Lyrics and Music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DF: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jonathanpollard.org/2008/072208H.pdf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ord: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jonathanpollard.org/2008/072208H.doc</w:t>
        </w:r>
      </w:hyperlink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;Times New Roman"/>
      <w:color w:val="auto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nathanpollard.org/2008/072208.wma" TargetMode="External"/><Relationship Id="rId3" Type="http://schemas.openxmlformats.org/officeDocument/2006/relationships/hyperlink" Target="http://www.jonathanpollard.org/2008/072408H.pdf" TargetMode="External"/><Relationship Id="rId4" Type="http://schemas.openxmlformats.org/officeDocument/2006/relationships/hyperlink" Target="http://www.jonathanpollard.org/2008/072408H.doc" TargetMode="External"/><Relationship Id="rId5" Type="http://schemas.openxmlformats.org/officeDocument/2006/relationships/hyperlink" Target="http://www.jonathanpollard.org/2008/072208H.pdf" TargetMode="External"/><Relationship Id="rId6" Type="http://schemas.openxmlformats.org/officeDocument/2006/relationships/hyperlink" Target="http://www.jonathanpollard.org/2008/072208H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2:30:00Z</dcterms:created>
  <dc:creator>EITAN</dc:creator>
  <dc:description/>
  <cp:keywords/>
  <dc:language>en-US</dc:language>
  <cp:lastModifiedBy>Andrew</cp:lastModifiedBy>
  <dcterms:modified xsi:type="dcterms:W3CDTF">2008-09-04T22:32:00Z</dcterms:modified>
  <cp:revision>3</cp:revision>
  <dc:subject/>
  <dc:title>Akedat Yonatan, The Sacrifice of Jonathan, The Binding of Yonatan, or</dc:title>
</cp:coreProperties>
</file>